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北林业大学教工出国研修申请表</w:t>
      </w:r>
    </w:p>
    <w:p>
      <w:pPr>
        <w:pStyle w:val="Normal"/>
        <w:tabs>
          <w:tab w:val="clear" w:pos="420"/>
          <w:tab w:val="left" w:pos="2502" w:leader="none"/>
        </w:tabs>
        <w:spacing w:before="156" w:after="156"/>
        <w:rPr/>
      </w:pPr>
      <w:r>
        <w:rPr>
          <w:rFonts w:ascii="仿宋_GB2312" w:hAnsi="仿宋_GB2312" w:eastAsia="仿宋_GB2312"/>
          <w:sz w:val="24"/>
        </w:rPr>
        <w:t xml:space="preserve">单 位：                                    </w:t>
      </w:r>
      <w:r>
        <w:rPr/>
        <w:t>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21"/>
        <w:gridCol w:w="136"/>
        <w:gridCol w:w="138"/>
        <w:gridCol w:w="136"/>
        <w:gridCol w:w="425"/>
        <w:gridCol w:w="684"/>
        <w:gridCol w:w="410"/>
        <w:gridCol w:w="1123"/>
        <w:gridCol w:w="399"/>
        <w:gridCol w:w="137"/>
        <w:gridCol w:w="1571"/>
      </w:tblGrid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称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行政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学科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来校工作时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单位及学科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留学国别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出国期限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学科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研究学者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问学者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国家留学基金委全额资助                         √                                   </w:t>
            </w:r>
          </w:p>
        </w:tc>
      </w:tr>
      <w:tr>
        <w:trPr>
          <w:trHeight w:val="680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国家留学基金委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配套资助              □                     </w:t>
            </w:r>
          </w:p>
        </w:tc>
      </w:tr>
      <w:tr>
        <w:trPr>
          <w:trHeight w:val="680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通过校、院（系）交流或合作渠道资助             □</w:t>
            </w:r>
          </w:p>
        </w:tc>
      </w:tr>
      <w:tr>
        <w:trPr>
          <w:trHeight w:val="680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派出院系（单位）资助                           □</w:t>
            </w:r>
          </w:p>
        </w:tc>
      </w:tr>
      <w:tr>
        <w:trPr>
          <w:trHeight w:val="680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个人自筹经费（含个人申请国外资助）             □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国研修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应包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拟留学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在国内外研究情况及水平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达到本次出国学习预期目标的可行性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结合本人目前从事的工作及掌握的专业技术知识说明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出国学习目的、预期目标、计划、实施方法及所需时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成回国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国研修任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由基层单位根据申请人实际情况制定，出国研修任务主要包含以下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出国期间的要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对申请人教学方面（如课程进修、资料收集等）的要求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对申请人科研方面（如论文发表、课题完成情况等）的要求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回国后的要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对申请人教学方面（如双语教学、开设课程等、教材更新等）的要求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对申请人科研方面（如发表论文、申请基金项目、科研经费、学术讲座等）的要求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对申请人出国期间校内津贴的发放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科（教研室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（盖章）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与专家工作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（盖章）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申请表</w:t>
      </w:r>
      <w:r>
        <w:rPr>
          <w:u w:val="single"/>
        </w:rPr>
        <w:t>人事与专家工作处意见</w:t>
      </w:r>
      <w:r>
        <w:rPr/>
        <w:t>待单位提交后统一填写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2:00Z</dcterms:created>
  <dc:creator>微软用户</dc:creator>
  <dc:description/>
  <cp:keywords/>
  <dc:language>en-US</dc:language>
  <cp:lastModifiedBy>白晓婷</cp:lastModifiedBy>
  <cp:lastPrinted>2010-12-06T10:08:00Z</cp:lastPrinted>
  <dcterms:modified xsi:type="dcterms:W3CDTF">2017-12-19T07:43:00Z</dcterms:modified>
  <cp:revision>7</cp:revision>
  <dc:subject/>
  <dc:title>东北林业大学</dc:title>
</cp:coreProperties>
</file>